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15/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205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9.12.2009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2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5 szt. gat. sosna, 10 szt. gat. topola – działka nr 18/1 obręb Klarynowo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dcterms:modified xsi:type="dcterms:W3CDTF">2009-12-15T07:30:00Z</dcterms:modified>
  <cp:revision>118</cp:revision>
  <dc:subject/>
  <dc:title/>
</cp:coreProperties>
</file>